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iCs/>
          <w:sz w:val="32"/>
          <w:szCs w:val="32"/>
        </w:rPr>
      </w:pPr>
      <w:r>
        <w:rPr>
          <w:rFonts w:cs="Arial" w:ascii="Arial" w:hAnsi="Arial"/>
          <w:b/>
          <w:bCs/>
          <w:iCs/>
          <w:sz w:val="32"/>
          <w:szCs w:val="32"/>
        </w:rPr>
        <w:br/>
      </w:r>
      <w:r>
        <w:drawing>
          <wp:anchor behindDoc="0" distT="0" distB="0" distL="114300" distR="114300" simplePos="0" locked="0" layoutInCell="0" allowOverlap="1" relativeHeight="2">
            <wp:simplePos x="0" y="0"/>
            <wp:positionH relativeFrom="column">
              <wp:posOffset>4724400</wp:posOffset>
            </wp:positionH>
            <wp:positionV relativeFrom="paragraph">
              <wp:posOffset>635</wp:posOffset>
            </wp:positionV>
            <wp:extent cx="986790" cy="958215"/>
            <wp:effectExtent l="0" t="0" r="0" b="0"/>
            <wp:wrapTopAndBottom/>
            <wp:docPr id="1" name="Picture 1" descr="City of Melbou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ty of Melbourne"/>
                    <pic:cNvPicPr>
                      <a:picLocks noChangeAspect="1" noChangeArrowheads="1"/>
                    </pic:cNvPicPr>
                  </pic:nvPicPr>
                  <pic:blipFill>
                    <a:blip r:embed="rId2"/>
                    <a:stretch>
                      <a:fillRect/>
                    </a:stretch>
                  </pic:blipFill>
                  <pic:spPr bwMode="auto">
                    <a:xfrm>
                      <a:off x="0" y="0"/>
                      <a:ext cx="986790" cy="958215"/>
                    </a:xfrm>
                    <a:prstGeom prst="rect">
                      <a:avLst/>
                    </a:prstGeom>
                  </pic:spPr>
                </pic:pic>
              </a:graphicData>
            </a:graphic>
          </wp:anchor>
        </w:drawing>
      </w:r>
      <w:r>
        <w:rPr>
          <w:rFonts w:cs="Arial" w:ascii="Arial" w:hAnsi="Arial"/>
          <w:b/>
          <w:bCs/>
          <w:iCs/>
          <w:sz w:val="32"/>
          <w:szCs w:val="32"/>
        </w:rPr>
        <w:t>Gotcha! Concrete prints from the McEwans celebrity pavement' by Robyn Annear</w:t>
      </w:r>
    </w:p>
    <w:p>
      <w:pPr>
        <w:pStyle w:val="Normal"/>
        <w:spacing w:lineRule="auto" w:line="276"/>
        <w:rPr>
          <w:rFonts w:ascii="Arial" w:hAnsi="Arial" w:cs="Arial"/>
          <w:b/>
          <w:b/>
          <w:bCs/>
          <w:iCs/>
          <w:sz w:val="32"/>
          <w:szCs w:val="32"/>
        </w:rPr>
      </w:pPr>
      <w:r>
        <w:rPr>
          <w:rFonts w:cs="Arial" w:ascii="Arial" w:hAnsi="Arial"/>
          <w:b/>
          <w:bCs/>
          <w:iCs/>
          <w:sz w:val="32"/>
          <w:szCs w:val="32"/>
        </w:rPr>
        <w:t>By Robyn Annear</w:t>
      </w:r>
    </w:p>
    <w:p>
      <w:pPr>
        <w:pStyle w:val="Normal"/>
        <w:rPr/>
      </w:pPr>
      <w:r>
        <w:rPr/>
      </w:r>
    </w:p>
    <w:p>
      <w:pPr>
        <w:pStyle w:val="Normal"/>
        <w:rPr>
          <w:rFonts w:ascii="Arial" w:hAnsi="Arial" w:cs="Arial"/>
          <w:sz w:val="22"/>
          <w:szCs w:val="22"/>
        </w:rPr>
      </w:pPr>
      <w:r>
        <w:rPr>
          <w:rFonts w:cs="Arial" w:ascii="Arial" w:hAnsi="Arial"/>
          <w:sz w:val="22"/>
          <w:szCs w:val="22"/>
        </w:rPr>
        <w:t xml:space="preserve">Miriam Karlin was game for just about anything. In 1971 the British actress perched, smoking, on a coffin in one of the first anti-tobacco advertisements on Australian TV – so controversial that it was banned. She was rumoured to be romantically involved with the premier of South Australia, Don Dunstan. And she appeared in Stanley Kubrick’s dystopian </w:t>
      </w:r>
      <w:r>
        <w:rPr>
          <w:rFonts w:cs="Arial" w:ascii="Arial" w:hAnsi="Arial"/>
          <w:i/>
          <w:iCs/>
          <w:sz w:val="22"/>
          <w:szCs w:val="22"/>
        </w:rPr>
        <w:t>A Clockwork Orange</w:t>
      </w:r>
      <w:r>
        <w:rPr>
          <w:rFonts w:cs="Arial" w:ascii="Arial" w:hAnsi="Arial"/>
          <w:sz w:val="22"/>
          <w:szCs w:val="22"/>
        </w:rPr>
        <w:t xml:space="preserve"> as a cat-loving health nut with a raunchy taste in art. But it was at a hardware store in Melbourne that she left her most lasting m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ving the lunchtime crush in Bourke Street on Tuesday 30 May 1972, Karlin bared one foot. ‘I’ve got the worst feet in the world’, she joked, flourishing a bunion. Then, to cheers from the crowd, she stepped into wet cement. The McEwans celebrity pavement was born. McEwans hardware had roots in Melbourne reaching back to gold-rush times. In 1965, the store relocated from its long-time site in Elizabeth Street to Bourke Street, uphill from the GPO. Soon, that single city store would be the hub of a booming network of suburban and regional stores, and McEwans could call itself ‘Melbourne’s most progressive retailer’.</w:t>
      </w:r>
      <w:r>
        <w:rPr>
          <w:rStyle w:val="EndnoteAnchor"/>
          <w:rFonts w:cs="Arial" w:ascii="Arial" w:hAnsi="Arial"/>
          <w:sz w:val="22"/>
          <w:szCs w:val="22"/>
        </w:rPr>
        <w:endnoteReference w:id="2"/>
      </w:r>
      <w:r>
        <w:rPr>
          <w:rFonts w:cs="Arial" w:ascii="Arial" w:hAnsi="Arial"/>
          <w:sz w:val="22"/>
          <w:szCs w:val="22"/>
        </w:rPr>
        <w:br/>
        <w:br/>
        <w:t xml:space="preserve">Originally an ironmongers, McEwans had changed with the times, diversifying into homewares, electrical goods and gardening supplies, and pioneering modern hardware retailing in Australia. McEwans embraced American-style marketing techniques, with lavish advertising campaigns and in-store demonstrations hosted by ‘personalities’ from radio and TV. Their especial target was women – not traditionally hardware shoppers but a ripe market for the affordable homewares and ‘labour-saving’ appliances imported in abundance from the 1960s onw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one can say for sure now whose brainchild the celebrity pavement was, but old McEwans hands (there are still a few around) credit the idea to Marian Proctor who, in 1972, was in charge of in-store promotions. But whoever’s idea it was, Miriam Karlin was an interesting choice of celebrity to inaugurate the pavement. Unlike the models and TV barrel-girls usually employed to pose and point at McEwans’ store promotions, Miriam Karlin was not known as a screen beauty or a glamour puss. She had made her name in the early 1960s as a fiery shop steward in the popular British TV comedy series </w:t>
      </w:r>
      <w:r>
        <w:rPr>
          <w:rFonts w:cs="Arial" w:ascii="Arial" w:hAnsi="Arial"/>
          <w:i/>
          <w:iCs/>
          <w:sz w:val="22"/>
          <w:szCs w:val="22"/>
        </w:rPr>
        <w:t>The Rag Trade</w:t>
      </w:r>
      <w:r>
        <w:rPr>
          <w:rFonts w:cs="Arial" w:ascii="Arial" w:hAnsi="Arial"/>
          <w:sz w:val="22"/>
          <w:szCs w:val="22"/>
        </w:rPr>
        <w:t xml:space="preserve">. Later in the 1960s, a two-year stint on </w:t>
      </w:r>
      <w:r>
        <w:rPr>
          <w:rFonts w:cs="Arial" w:ascii="Arial" w:hAnsi="Arial"/>
          <w:i/>
          <w:iCs/>
          <w:sz w:val="22"/>
          <w:szCs w:val="22"/>
        </w:rPr>
        <w:t>The Mavis Bramston Show</w:t>
      </w:r>
      <w:r>
        <w:rPr>
          <w:rFonts w:cs="Arial" w:ascii="Arial" w:hAnsi="Arial"/>
          <w:sz w:val="22"/>
          <w:szCs w:val="22"/>
        </w:rPr>
        <w:t xml:space="preserve">, a sketch-comedy revue on Australian TV, made her something of a local. </w:t>
        <w:br/>
        <w:br/>
        <w:t>‘Mim’ was in ‘her favourite Australian city’</w:t>
      </w:r>
      <w:r>
        <w:rPr>
          <w:rStyle w:val="EndnoteAnchor"/>
          <w:rFonts w:cs="Arial" w:ascii="Arial" w:hAnsi="Arial"/>
          <w:sz w:val="22"/>
          <w:szCs w:val="22"/>
        </w:rPr>
        <w:endnoteReference w:id="3"/>
      </w:r>
      <w:r>
        <w:rPr>
          <w:rFonts w:cs="Arial" w:ascii="Arial" w:hAnsi="Arial"/>
          <w:sz w:val="22"/>
          <w:szCs w:val="22"/>
        </w:rPr>
        <w:t xml:space="preserve"> in May 1972 to promote </w:t>
      </w:r>
      <w:r>
        <w:rPr>
          <w:rFonts w:cs="Arial" w:ascii="Arial" w:hAnsi="Arial"/>
          <w:i/>
          <w:iCs/>
          <w:sz w:val="22"/>
          <w:szCs w:val="22"/>
        </w:rPr>
        <w:t>A Clockwork Orange</w:t>
      </w:r>
      <w:r>
        <w:rPr>
          <w:rFonts w:cs="Arial" w:ascii="Arial" w:hAnsi="Arial"/>
          <w:sz w:val="22"/>
          <w:szCs w:val="22"/>
        </w:rPr>
        <w:t xml:space="preserve">. As the film was yet to screen in Melbourne, McEwans’ management was likely unaware that Karlin’s character – the fearless Miss Weathers, clad in a leotard and every bit as yoga-rific as Karlin herself – was bludgeoned to death with a giant fibreglass phallus. Or perhaps they did know, making the choice of Karlin as their first celebrity an even more interesting one. </w:t>
        <w:br/>
        <w:br/>
        <w:t xml:space="preserve">In the wake of Miriam Karlin, a steady succession of celebrities laid hand-, foot-and hoof-prints in the pavement at McEwans’ Bourke Street entrance. The celebrity pavement peaked early, with a dozen honourees added before the end of 1972, 10 in 1973, five in 1974, tapering off to just one – golfer Greg Norman – in 1981. They were a mix of British comedy stars, local TV personalities, sportspeople, dancers, singers and musicians, an ex-astronaut, a racehorse and a couple of politicians. For a few years, making a mark in McEwans celebrity pavement seems to have been mandatory for Kings of Moomba. </w:t>
        <w:br/>
        <w:br/>
        <w:t xml:space="preserve">Of the first 50 McEwans’ celebrities, 10 were women – 11 if you count the 1977 King of Moomba, Mickey Mouse, since actress Patricia O’Connell was inside the costume. The last woman to be inducted, in 1978, was Shirley Conran, the visiting author of the best-selling </w:t>
      </w:r>
      <w:r>
        <w:rPr>
          <w:rFonts w:cs="Arial" w:ascii="Arial" w:hAnsi="Arial"/>
          <w:i/>
          <w:iCs/>
          <w:sz w:val="22"/>
          <w:szCs w:val="22"/>
        </w:rPr>
        <w:t>Superwoman: Everywoman’s Guide to Household Management</w:t>
      </w:r>
      <w:r>
        <w:rPr>
          <w:rFonts w:cs="Arial" w:ascii="Arial" w:hAnsi="Arial"/>
          <w:sz w:val="22"/>
          <w:szCs w:val="22"/>
        </w:rPr>
        <w:t>, in which she coined the feminist slogan: ‘Life’s too short to stuff a mushroom’.</w:t>
      </w:r>
      <w:r>
        <w:rPr>
          <w:rStyle w:val="EndnoteAnchor"/>
          <w:rFonts w:cs="Arial" w:ascii="Arial" w:hAnsi="Arial"/>
          <w:sz w:val="22"/>
          <w:szCs w:val="22"/>
        </w:rPr>
        <w:endnoteReference w:id="4"/>
      </w:r>
      <w:r>
        <w:rPr>
          <w:rFonts w:cs="Arial" w:ascii="Arial" w:hAnsi="Arial"/>
          <w:sz w:val="22"/>
          <w:szCs w:val="22"/>
        </w:rPr>
        <w:t xml:space="preserve"> Between her and Karlin came dancer-actress Cyd Charisse, tennis star Evonne Goolagong, jazz singer Sarah Vaughan, Queen of Pop Colleen Hewett, opera diva Joan Sutherland, squash champion Heather McKay, singer Suzanne Steele and actress Debbie Reynolds.</w:t>
      </w:r>
      <w:r>
        <w:rPr>
          <w:rStyle w:val="EndnoteAnchor"/>
          <w:rFonts w:cs="Arial" w:ascii="Arial" w:hAnsi="Arial"/>
          <w:sz w:val="22"/>
          <w:szCs w:val="22"/>
        </w:rPr>
        <w:endnoteReference w:id="5"/>
      </w:r>
      <w:r>
        <w:rPr>
          <w:rFonts w:cs="Arial" w:ascii="Arial" w:hAnsi="Arial"/>
          <w:sz w:val="22"/>
          <w:szCs w:val="22"/>
        </w:rPr>
        <w:t xml:space="preserve"> Suzanne Steele’s little dog left his paw print in the cement alongside his owner’s. </w:t>
        <w:br/>
        <w:br/>
        <w:t xml:space="preserve">World-champion boxer Lionel Rose pressed his lethal left fist into the celebrity pavement. Jeff Hook, long-time cartoonist at the </w:t>
      </w:r>
      <w:r>
        <w:rPr>
          <w:rFonts w:cs="Arial" w:ascii="Arial" w:hAnsi="Arial"/>
          <w:i/>
          <w:iCs/>
          <w:sz w:val="22"/>
          <w:szCs w:val="22"/>
        </w:rPr>
        <w:t>Sun News-Pictorial</w:t>
      </w:r>
      <w:r>
        <w:rPr>
          <w:rFonts w:cs="Arial" w:ascii="Arial" w:hAnsi="Arial"/>
          <w:sz w:val="22"/>
          <w:szCs w:val="22"/>
        </w:rPr>
        <w:t xml:space="preserve">, added his trademark hook to his concrete handprint. Jockey John Letts, who rode Piping Lane to victory in the 1972 Melbourne Cup, left his footprint in the celebrity pavement alongside one of the shoes worn by his mount in the big race. (Piping Lane was not present at the ceremony.) Barry Crocker accessorised his prints with the imprint of a beer can, in tribute to the 1972 movie </w:t>
      </w:r>
      <w:r>
        <w:rPr>
          <w:rFonts w:cs="Arial" w:ascii="Arial" w:hAnsi="Arial"/>
          <w:i/>
          <w:iCs/>
          <w:sz w:val="22"/>
          <w:szCs w:val="22"/>
        </w:rPr>
        <w:t>The Adventures of Barry McKenzie</w:t>
      </w:r>
      <w:r>
        <w:rPr>
          <w:rFonts w:cs="Arial" w:ascii="Arial" w:hAnsi="Arial"/>
          <w:sz w:val="22"/>
          <w:szCs w:val="22"/>
        </w:rPr>
        <w:t xml:space="preserve">, in which he starred. Comic actor Bernard Cribbins added the impression of a champagne cork to his prints. Squash champ Geoff Hunt did the same with a squash ball, while Greg Norman left a golf ball imbedded with his handprints. Celebrity-interviewer David Frost was delayed when a fire broke out next door to McEwans, and former premier Sir Henry Bolte was kept waiting when the concreter failed to arrive. (Luckily, being a hardware store, McEwans had bags of cement on hand and staff hastily mixed their own.) </w:t>
        <w:br/>
        <w:br/>
        <w:t xml:space="preserve">As celebrities went, they were a curious assortment, chosen mainly because they were proximate and said ‘yes’ to McEwans’ invitation. Consider the celebrities who got away. As far as we know, John Farnham was never inducted into the celebrity pavement, nor was Barry Humphries. In 1976 alone, visiting celebrities to elude McEwans’ pavement included Paul McCartney, Tina Turner, Farrah Fawcett, John Wayne and Roy Orbison. In 1978, McEwans missed out on David Bowie, Bob Dylan, Bette Midler and Meatloaf. </w:t>
        <w:br/>
        <w:br/>
        <w:t xml:space="preserve">The impetus behind the celebrity pavement had been to bring more people into McEwans’ city store. Did it work? Did visitors to Melbourne, shoppers in town from the suburbs, seek it out and marvel? Lore on the subject is sadly lacking, aside from a recollection that boys used to press their small fists into the imprint of Lionel Rose’s fist. </w:t>
        <w:br/>
        <w:t xml:space="preserve">Certainly, though, crowds would gather to watch the celebrities plant their prints. The ceremonies would take place at lunchtime to maximise crowd attendance and press coverage. With luck, the event might score a mention in that afternoon’s </w:t>
      </w:r>
      <w:r>
        <w:rPr>
          <w:rFonts w:cs="Arial" w:ascii="Arial" w:hAnsi="Arial"/>
          <w:i/>
          <w:iCs/>
          <w:sz w:val="22"/>
          <w:szCs w:val="22"/>
        </w:rPr>
        <w:t>Herald</w:t>
      </w:r>
      <w:r>
        <w:rPr>
          <w:rFonts w:cs="Arial" w:ascii="Arial" w:hAnsi="Arial"/>
          <w:sz w:val="22"/>
          <w:szCs w:val="22"/>
        </w:rPr>
        <w:t xml:space="preserve">, as well as the next morning’s papers. ‘MIRIAM PUTS HER FOOT IN IT’ ran the </w:t>
      </w:r>
      <w:r>
        <w:rPr>
          <w:rFonts w:cs="Arial" w:ascii="Arial" w:hAnsi="Arial"/>
          <w:i/>
          <w:iCs/>
          <w:sz w:val="22"/>
          <w:szCs w:val="22"/>
        </w:rPr>
        <w:t>Herald</w:t>
      </w:r>
      <w:r>
        <w:rPr>
          <w:rFonts w:cs="Arial" w:ascii="Arial" w:hAnsi="Arial"/>
          <w:sz w:val="22"/>
          <w:szCs w:val="22"/>
        </w:rPr>
        <w:t xml:space="preserve"> headline above a photo of Miriam Karlin inaugurating the celebrity pavement – a pun that would recur. Then there was ‘BERNIE HANDS IT IN’, after Bernard Cribbins thrust cementy handshakes on bystanders, and ‘SID JAMES CLOWNS IN CONCRETE WITH A NOSEY FAN’, after the comedian tweaked a boy’s nose. </w:t>
        <w:br/>
        <w:br/>
        <w:t xml:space="preserve">To wash off the residue, a McEwans’ staff member would stand by with a basin of water and a towel, after which … champagne, for celebrity and onlookers alike. Cribbins jokingly protested, ‘Ooh – it’s a bit early in the day for this’, before downing the contents of his commemorative silver goblet. Evonne Goolagong had been a little reluctant to plunge her hands in wet cement; she was, after all, due to play in the Australian Open later that afternoon. But she accepted a glass of champagne, even signing the cork for a fan. The next morning’s newspaper bore the headline: ‘EVONNE HAD ’EM WORRIED’. She had lost the first set of her match at Kooyong and was down in the second before rallying and going on to win. ‘I just didn’t seem to be with it’, Goolagong told reporters afterwards. </w:t>
        <w:br/>
        <w:br/>
        <w:t xml:space="preserve">Before each new set of prints was added to the pavement, an engraved brass plaque would be pressed into the wet cement. Though uniform in shape and size, the plaques were inventively worded: ‘stepped here’, ‘made a lasting impression’, ‘made his mark’, ‘marked this spot’, ‘left his imprint’ and (inevitably) ‘put his foot in it’. Whatever interest the pavement may have held for celebrity-spotters, its surface – concrete tiles pocked with irregular indentations and shiny brass plaques – could be the opposite of welcoming. </w:t>
        <w:br/>
        <w:br/>
        <w:t xml:space="preserve">As part of major renovations to the McEwans city store in 1982, automatic sliding doors replaced the old swing doors at the Bourke Street entrance and the celebrity pavement was lifted, tile by tile, and put in storage. McEwans, recently taken over by Repco Ltd, was updating its image. Had it outgrown the celebrity pavement? It was looking that way until mid-1983, when Rockman’s Regency Hotel announced a new celebrity pavement at its Exhibition Street entrance. This followed the launch, that same year, of a ‘footpath of fame’ at Sydney’s Darling Harbour. It seemed that the moment of celebrity pavements had come – if not exactly cool, they were something like hot. </w:t>
        <w:br/>
        <w:br/>
        <w:t xml:space="preserve">In no time, McEwans reconstituted its pavement as a celebrity wall, inside the Bourke Street entrance. And on the same day that Bob Hope left his prints for posterity in the Rockman’s Regency pavement, McEwans added the handprints of long-distance runner Cliff Young to its newly resurrected celebrity gallery. Young was the first of a mere handful of honourees to be added to the celebrity wall between 1983 and 1994. Indeed, one gets the impression that McEwans had lost interest. </w:t>
        <w:br/>
        <w:br/>
        <w:t xml:space="preserve">The 1980s was a troubled decade for McEwans, as the old firm changed ownership several times. Only sporadically did someone think of adding to the celebrity </w:t>
      </w:r>
      <w:r>
        <w:rPr>
          <w:rFonts w:cs="Arial" w:ascii="Arial" w:hAnsi="Arial"/>
          <w:i/>
          <w:iCs/>
          <w:sz w:val="22"/>
          <w:szCs w:val="22"/>
        </w:rPr>
        <w:t>wall</w:t>
      </w:r>
      <w:r>
        <w:rPr>
          <w:rFonts w:cs="Arial" w:ascii="Arial" w:hAnsi="Arial"/>
          <w:sz w:val="22"/>
          <w:szCs w:val="22"/>
        </w:rPr>
        <w:t xml:space="preserve">. But there were no more Miriam Karlins or Shirley Conrans. No: just John Bertrand (skipper of the America’s Cup-winning yacht, </w:t>
      </w:r>
      <w:r>
        <w:rPr>
          <w:rFonts w:cs="Arial" w:ascii="Arial" w:hAnsi="Arial"/>
          <w:i/>
          <w:iCs/>
          <w:sz w:val="22"/>
          <w:szCs w:val="22"/>
        </w:rPr>
        <w:t>Australia II</w:t>
      </w:r>
      <w:r>
        <w:rPr>
          <w:rFonts w:cs="Arial" w:ascii="Arial" w:hAnsi="Arial"/>
          <w:sz w:val="22"/>
          <w:szCs w:val="22"/>
        </w:rPr>
        <w:t>), cricketer Merv Hughes and rally driver Peter Brock. And that was it. Or almost. In 1993, McEwans was acquired by Western Australian timber and hardware outfit Bunnings, as an entrée to east coast operations.</w:t>
      </w:r>
      <w:r>
        <w:rPr>
          <w:rStyle w:val="EndnoteAnchor"/>
          <w:rFonts w:cs="Arial" w:ascii="Arial" w:hAnsi="Arial"/>
          <w:sz w:val="22"/>
          <w:szCs w:val="22"/>
        </w:rPr>
        <w:endnoteReference w:id="6"/>
      </w:r>
      <w:r>
        <w:rPr>
          <w:rFonts w:cs="Arial" w:ascii="Arial" w:hAnsi="Arial"/>
          <w:sz w:val="22"/>
          <w:szCs w:val="22"/>
        </w:rPr>
        <w:t xml:space="preserve"> From its new head office at McEwans’ Bourke Street store, Bunnings masterminded a new era in Australian hardware retailing: the big box superstore. When the first Bunnings Warehouse opened at Sunshine in 1994, the celebrations included an in-store appearance by actor Richard Karn, well-known as the plaid-shirted tool guy Al Borland from the US sitcom </w:t>
      </w:r>
      <w:r>
        <w:rPr>
          <w:rFonts w:cs="Arial" w:ascii="Arial" w:hAnsi="Arial"/>
          <w:i/>
          <w:iCs/>
          <w:sz w:val="22"/>
          <w:szCs w:val="22"/>
        </w:rPr>
        <w:t>Home Improvement</w:t>
      </w:r>
      <w:r>
        <w:rPr>
          <w:rFonts w:cs="Arial" w:ascii="Arial" w:hAnsi="Arial"/>
          <w:sz w:val="22"/>
          <w:szCs w:val="22"/>
        </w:rPr>
        <w:t xml:space="preserve">. Afterwards, Karn called at McEwans in Bourke Street and added his handprints – the last – to the celebrity wall. </w:t>
        <w:br/>
        <w:br/>
        <w:t xml:space="preserve">The new Bunnings Warehouses outperformed all expectations. A second opened in 1994 and two more in 1995, each more successful than the last. As a result, Bunnings expedited its winding down of McEwans, closing most of its stores and re-badging the remainder as Bunnings. </w:t>
        <w:br/>
        <w:br/>
        <w:t>When Bunnings remodelled McEwans’ Bourke Street store, the celebrity wall came down and its concrete ‘tiles’ were acquired by the City of Melbourne’s Art and Heritage Collection in 2005. In the course of its evolution from pavement to wall to heritage object, at least eight of the celebrity tiles were lost. The surviving 41 bear the prints of 45 individuals (some sharing a tile). In this exhibition, the prints from the McEwans celebrity pavement are displayed together for the first time in nearly 30 years.</w:t>
      </w:r>
      <w:r>
        <w:rPr>
          <w:rStyle w:val="EndnoteAnchor"/>
          <w:rFonts w:cs="Arial" w:ascii="Arial" w:hAnsi="Arial"/>
          <w:sz w:val="22"/>
          <w:szCs w:val="22"/>
        </w:rPr>
        <w:endnoteReference w:id="7"/>
      </w:r>
      <w:r>
        <w:rPr>
          <w:rFonts w:cs="Arial" w:ascii="Arial" w:hAnsi="Arial"/>
          <w:sz w:val="22"/>
          <w:szCs w:val="22"/>
        </w:rPr>
        <w:br/>
        <w:br/>
        <w:t xml:space="preserve">Little survives in the way of official documentation about the celebrity pavement. So, for images and commentary, I have largely relied on the daily Melbourne newspapers of the era – mainly the </w:t>
      </w:r>
      <w:r>
        <w:rPr>
          <w:rFonts w:cs="Arial" w:ascii="Arial" w:hAnsi="Arial"/>
          <w:i/>
          <w:iCs/>
          <w:sz w:val="22"/>
          <w:szCs w:val="22"/>
        </w:rPr>
        <w:t>Sun News-Pictorial</w:t>
      </w:r>
      <w:r>
        <w:rPr>
          <w:rFonts w:cs="Arial" w:ascii="Arial" w:hAnsi="Arial"/>
          <w:sz w:val="22"/>
          <w:szCs w:val="22"/>
        </w:rPr>
        <w:t xml:space="preserve">, the </w:t>
      </w:r>
      <w:r>
        <w:rPr>
          <w:rFonts w:cs="Arial" w:ascii="Arial" w:hAnsi="Arial"/>
          <w:i/>
          <w:iCs/>
          <w:sz w:val="22"/>
          <w:szCs w:val="22"/>
        </w:rPr>
        <w:t>Age</w:t>
      </w:r>
      <w:r>
        <w:rPr>
          <w:rFonts w:cs="Arial" w:ascii="Arial" w:hAnsi="Arial"/>
          <w:sz w:val="22"/>
          <w:szCs w:val="22"/>
        </w:rPr>
        <w:t xml:space="preserve"> and the </w:t>
      </w:r>
      <w:r>
        <w:rPr>
          <w:rFonts w:cs="Arial" w:ascii="Arial" w:hAnsi="Arial"/>
          <w:i/>
          <w:iCs/>
          <w:sz w:val="22"/>
          <w:szCs w:val="22"/>
        </w:rPr>
        <w:t>Herald</w:t>
      </w:r>
      <w:r>
        <w:rPr>
          <w:rFonts w:cs="Arial" w:ascii="Arial" w:hAnsi="Arial"/>
          <w:sz w:val="22"/>
          <w:szCs w:val="22"/>
        </w:rPr>
        <w:t xml:space="preserve">. Despite the staged nature of the celebrity pavement events, there’s a cheeky, paparazzi-ish feel to the press coverage. </w:t>
      </w:r>
      <w:r>
        <w:rPr>
          <w:rFonts w:cs="Arial" w:ascii="Arial" w:hAnsi="Arial"/>
          <w:i/>
          <w:iCs/>
          <w:sz w:val="22"/>
          <w:szCs w:val="22"/>
        </w:rPr>
        <w:t>Gotcha!</w:t>
      </w:r>
      <w:r>
        <w:rPr>
          <w:rFonts w:cs="Arial" w:ascii="Arial" w:hAnsi="Arial"/>
          <w:sz w:val="22"/>
          <w:szCs w:val="22"/>
        </w:rPr>
        <w:t xml:space="preserve"> feels apt, then, in the sense both of catching celebrities in the act and, more literally, of capturing them in cement. </w:t>
        <w:br/>
        <w:br/>
        <w:t xml:space="preserve">This was </w:t>
      </w:r>
      <w:r>
        <w:rPr>
          <w:rFonts w:cs="Arial" w:ascii="Arial" w:hAnsi="Arial"/>
          <w:i/>
          <w:iCs/>
          <w:sz w:val="22"/>
          <w:szCs w:val="22"/>
        </w:rPr>
        <w:t>concrete</w:t>
      </w:r>
      <w:r>
        <w:rPr>
          <w:rFonts w:cs="Arial" w:ascii="Arial" w:hAnsi="Arial"/>
          <w:sz w:val="22"/>
          <w:szCs w:val="22"/>
        </w:rPr>
        <w:t xml:space="preserve"> celebrity: a tangible mark offering a close celebrity encounter in perpetuity. You could reach out and touch – or possibly trip on – prints made by the actual hands of the legendary jazz singer Sarah Vaughan or that guy who starred in </w:t>
      </w:r>
      <w:r>
        <w:rPr>
          <w:rFonts w:cs="Arial" w:ascii="Arial" w:hAnsi="Arial"/>
          <w:i/>
          <w:iCs/>
          <w:sz w:val="22"/>
          <w:szCs w:val="22"/>
        </w:rPr>
        <w:t>The Sullivans</w:t>
      </w:r>
      <w:r>
        <w:rPr>
          <w:rFonts w:cs="Arial" w:ascii="Arial" w:hAnsi="Arial"/>
          <w:sz w:val="22"/>
          <w:szCs w:val="22"/>
        </w:rPr>
        <w:t xml:space="preserve">. Whether or not the celebrity pavement succeeded in luring city shoppers to McEwans, many must have (as I do) a vague sensory memory of having crossed its fitful surface to buy a bag of nails or a jaffle-iron. But how many, I wonder, ever stopped to take it in? Here’s your chance. </w:t>
      </w:r>
      <w:r>
        <w:rPr>
          <w:rFonts w:cs="Arial" w:ascii="Arial" w:hAnsi="Arial"/>
          <w:i/>
          <w:iCs/>
          <w:sz w:val="22"/>
          <w:szCs w:val="22"/>
        </w:rPr>
        <w:t>Gotc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lang w:val="en-AU"/>
        </w:rPr>
      </w:pPr>
      <w:r>
        <w:rPr>
          <w:rStyle w:val="EndnoteCharacters"/>
        </w:rPr>
        <w:endnoteRef/>
      </w:r>
      <w:r>
        <w:rPr>
          <w:rFonts w:cs="Arial" w:ascii="Arial" w:hAnsi="Arial"/>
        </w:rPr>
        <w:t xml:space="preserve"> </w:t>
      </w:r>
      <w:r>
        <w:rPr>
          <w:rFonts w:cs="Arial" w:ascii="Arial" w:hAnsi="Arial"/>
          <w:i/>
          <w:iCs/>
        </w:rPr>
        <w:t>Age</w:t>
      </w:r>
      <w:r>
        <w:rPr>
          <w:rFonts w:cs="Arial" w:ascii="Arial" w:hAnsi="Arial"/>
        </w:rPr>
        <w:t>, 4 December 1971, p. 53</w:t>
      </w:r>
    </w:p>
  </w:endnote>
  <w:endnote w:id="3">
    <w:p>
      <w:pPr>
        <w:pStyle w:val="Endnote"/>
        <w:rPr>
          <w:rFonts w:ascii="Arial" w:hAnsi="Arial" w:cs="Arial"/>
          <w:lang w:val="en-AU"/>
        </w:rPr>
      </w:pPr>
      <w:r>
        <w:rPr>
          <w:rStyle w:val="EndnoteCharacters"/>
        </w:rPr>
        <w:endnoteRef/>
      </w:r>
      <w:r>
        <w:rPr>
          <w:rFonts w:cs="Arial" w:ascii="Arial" w:hAnsi="Arial"/>
        </w:rPr>
        <w:t xml:space="preserve"> </w:t>
      </w:r>
      <w:r>
        <w:rPr>
          <w:rFonts w:cs="Arial" w:ascii="Arial" w:hAnsi="Arial"/>
        </w:rPr>
        <w:t xml:space="preserve">Interviewed by Howard Palmer at the Southern Cross Hotel, </w:t>
      </w:r>
      <w:r>
        <w:rPr>
          <w:rFonts w:cs="Arial" w:ascii="Arial" w:hAnsi="Arial"/>
          <w:i/>
          <w:iCs/>
        </w:rPr>
        <w:t>Sun News-Pictorial</w:t>
      </w:r>
      <w:r>
        <w:rPr>
          <w:rFonts w:cs="Arial" w:ascii="Arial" w:hAnsi="Arial"/>
        </w:rPr>
        <w:t>, 31 May 1972, p. 8.</w:t>
      </w:r>
    </w:p>
  </w:endnote>
  <w:endnote w:id="4">
    <w:p>
      <w:pPr>
        <w:pStyle w:val="Endnote"/>
        <w:rPr>
          <w:rFonts w:ascii="Arial" w:hAnsi="Arial" w:cs="Arial"/>
          <w:lang w:val="en-AU"/>
        </w:rPr>
      </w:pPr>
      <w:r>
        <w:rPr>
          <w:rStyle w:val="EndnoteCharacters"/>
        </w:rPr>
        <w:endnoteRef/>
      </w:r>
      <w:r>
        <w:rPr>
          <w:rFonts w:cs="Arial" w:ascii="Arial" w:hAnsi="Arial"/>
        </w:rPr>
        <w:t xml:space="preserve"> </w:t>
      </w:r>
      <w:r>
        <w:rPr>
          <w:rFonts w:cs="Arial" w:ascii="Arial" w:hAnsi="Arial"/>
        </w:rPr>
        <w:t>Conran would go on to stratospheric fame as author of the bonkbuster novel Lace</w:t>
      </w:r>
    </w:p>
  </w:endnote>
  <w:endnote w:id="5">
    <w:p>
      <w:pPr>
        <w:pStyle w:val="Endnote"/>
        <w:rPr>
          <w:rFonts w:ascii="Arial" w:hAnsi="Arial" w:cs="Arial"/>
          <w:lang w:val="en-AU"/>
        </w:rPr>
      </w:pPr>
      <w:r>
        <w:rPr>
          <w:rStyle w:val="EndnoteCharacters"/>
        </w:rPr>
        <w:endnoteRef/>
      </w:r>
      <w:r>
        <w:rPr>
          <w:rFonts w:cs="Arial" w:ascii="Arial" w:hAnsi="Arial"/>
        </w:rPr>
        <w:t xml:space="preserve"> </w:t>
      </w:r>
      <w:r>
        <w:rPr>
          <w:rFonts w:cs="Arial" w:ascii="Arial" w:hAnsi="Arial"/>
        </w:rPr>
        <w:t>Sutherland and Charisse imprinted their handprints in tandem with their husbands, conductor Richard Bonynge and singer Tony Martin, respectively</w:t>
      </w:r>
    </w:p>
  </w:endnote>
  <w:endnote w:id="6">
    <w:p>
      <w:pPr>
        <w:pStyle w:val="Endnote"/>
        <w:rPr>
          <w:rFonts w:ascii="Arial" w:hAnsi="Arial" w:cs="Arial"/>
          <w:lang w:val="en-AU"/>
        </w:rPr>
      </w:pPr>
      <w:r>
        <w:rPr>
          <w:rStyle w:val="EndnoteCharacters"/>
        </w:rPr>
        <w:endnoteRef/>
      </w:r>
      <w:r>
        <w:rPr>
          <w:rFonts w:cs="Arial" w:ascii="Arial" w:hAnsi="Arial"/>
        </w:rPr>
        <w:t xml:space="preserve"> </w:t>
      </w:r>
      <w:r>
        <w:rPr>
          <w:rFonts w:cs="Arial" w:ascii="Arial" w:hAnsi="Arial"/>
        </w:rPr>
        <w:t>Bunnings would, in turn, be bought out by the giant Wesfarmers in 1994</w:t>
      </w:r>
    </w:p>
  </w:endnote>
  <w:endnote w:id="7">
    <w:p>
      <w:pPr>
        <w:pStyle w:val="Endnote"/>
        <w:rPr>
          <w:lang w:val="en-AU"/>
        </w:rPr>
      </w:pPr>
      <w:r>
        <w:rPr>
          <w:rStyle w:val="EndnoteCharacters"/>
        </w:rPr>
        <w:endnoteRef/>
      </w:r>
      <w:r>
        <w:rPr>
          <w:rFonts w:cs="Arial" w:ascii="Arial" w:hAnsi="Arial"/>
        </w:rPr>
        <w:t xml:space="preserve"> </w:t>
      </w:r>
      <w:r>
        <w:rPr>
          <w:rFonts w:cs="Arial" w:ascii="Arial" w:hAnsi="Arial"/>
        </w:rPr>
        <w:t>40 of the surviving tiles are on display; the 41st was a test-run for Merv Hughes’ pri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038"/>
    <w:pPr>
      <w:widowControl/>
      <w:bidi w:val="0"/>
      <w:spacing w:before="0" w:after="0"/>
      <w:jc w:val="left"/>
    </w:pPr>
    <w:rPr>
      <w:rFonts w:ascii="Calibri" w:hAnsi="Calibri"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782038"/>
    <w:rPr>
      <w:rFonts w:ascii="Calibri" w:hAnsi="Calibri" w:eastAsia="" w:cs="" w:asciiTheme="minorHAnsi" w:cstheme="minorBidi" w:eastAsiaTheme="minorEastAsia" w:hAnsiTheme="minorHAnsi"/>
      <w:lang w:val="en-US" w:eastAsia="en-US"/>
    </w:rPr>
  </w:style>
  <w:style w:type="character" w:styleId="EndnoteCharacters">
    <w:name w:val="Endnote Characters"/>
    <w:basedOn w:val="DefaultParagraphFont"/>
    <w:uiPriority w:val="99"/>
    <w:semiHidden/>
    <w:unhideWhenUsed/>
    <w:qFormat/>
    <w:rsid w:val="00782038"/>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782038"/>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E12FB-14C3-4699-A685-25774CA51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589</Words>
  <Characters>10617</Characters>
  <CharactersWithSpaces>12039</CharactersWithSpaces>
  <Paragraphs>167</Paragraphs>
  <Company>City of Melbour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19:00Z</dcterms:created>
  <dc:creator>Savannah Smith</dc:creator>
  <dc:description/>
  <dc:language>en-US</dc:language>
  <cp:lastModifiedBy>Savannah Smith</cp:lastModifiedBy>
  <dcterms:modified xsi:type="dcterms:W3CDTF">2024-09-18T0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40918101945976</vt:lpwstr>
  </property>
</Properties>
</file>